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绥化市人民政府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七批市级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录及扩展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县（市、区）人民政府，绥化经济技术开发区管委会，市政府各有关直属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批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广电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第七批市级非物质文化遗产代表性项目名录（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及市级非物质文化遗产代表性项目名录扩展项目名录（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予以公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地各部门要以习近平新时代中国特色社会主义思想为指导，全面贯彻《中华人民共和国非物质文化遗产法》《黑龙江省非物质文化遗产条例》等法律法规，坚持“保护为主、抢救第一、合理利用、传承发展”的工作方针，切实加强市级非物质文化遗产代表性项目的保护、传承和利用，为弘扬中华优秀传统文化、推动全市文化事业高质量发展作出积极贡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日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绥化市第七批市级非物质文化遗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表性项目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民间文学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8"/>
        <w:gridCol w:w="2737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乃颜故城传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传统体育、游艺与杂技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8"/>
        <w:gridCol w:w="2737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形太极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冈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传统美术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8"/>
        <w:gridCol w:w="2737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康氏篆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葫芦烙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氏玉石雕刻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雕制作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冈县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传统技艺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8"/>
        <w:gridCol w:w="2737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兰河流域玉石、玛瑙雕刻打孔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西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大油边制作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蒲公英茶制作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酱腊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绥棱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东烧烤制作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东市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东小米生产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东市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西侯氏碱水花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西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意磕头鸡制作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安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传统纸葫芦制作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氏修脚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水县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氏漆器髹饰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安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非物质文化遗产代表性项目名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扩展项目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传统技艺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8"/>
        <w:gridCol w:w="2737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东小饼加工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东市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西工农原浆酒传统酿造技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西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传统医药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8"/>
        <w:gridCol w:w="2737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氏中医正骨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安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07615</wp:posOffset>
              </wp:positionH>
              <wp:positionV relativeFrom="paragraph">
                <wp:posOffset>285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25pt;mso-position-vertical-relative:text;margin-left:19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56:51Z</dcterms:created>
  <dc:creator>Administrator</dc:creator>
  <dc:description/>
  <dc:language>en-US</dc:language>
  <cp:lastModifiedBy>平静的海洋</cp:lastModifiedBy>
  <cp:lastPrinted>2025-09-03T22:29:00Z</cp:lastPrinted>
  <dcterms:modified xsi:type="dcterms:W3CDTF">2025-09-09T0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501B0C544431AECB94B428CDD478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jYxNzEyNzcyYjBmOTQ5N2M4NDZiN2NlYmJiYzY1OGUiLCJ1c2VySWQiOiI0OTcwNTc4MTkifQ==</vt:lpwstr>
  </property>
</Properties>
</file>