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绥化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支持促进绥化市现代物流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高质量发展的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县（市、区）人民政府，绥化经济技术开发区管委会，市政府各有关直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深入贯彻落实国家和省关于推进现代物流产业发展的决策部署，加快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打造成商贸服务型国家物流枢纽城市，促进全市现代物流产业高质量发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如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以习近平新时代中国特色社会主义思想为指导，全面落实《黑龙江省“十四五”现代物流高质量发展规划》《绥化市现代化产业体系发展规划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-20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）》，坚持稳中求进工作总基调，立足新发展阶段，完整、准确、全面贯彻新发展理念，服务和融入构建新发展格局，以推动高质量发展为主题，以深化供给侧结构性改革为主线，以改革创新为根本动力，以构筑向北开放新高地、形成全方位对外开放新格局为发展目标，聚焦重点领域和薄弱环节，推进要素集聚，加快构建现代物流运行体系和物流产业生态，推动现代物流产业实现高质量发展，为全面建设社会主义现代化绥化奠定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发展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基本建成供需适配、内外联通、安全高效、智慧绿色的现代物流体系。引进和培育一批更具竞争力的物流企业，新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级以上物流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以上，服务效率不断提升。健全市县乡三级物流体系，打造向北开放的重要枢纽节点。大宗商品“公转铁、公转水”成效更加显著，铁路货物周转量较“十三五”末提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。多式联运、冷链物流等重点领域服务质效明显提升。现代化农产品流通和供应链物流体系更加完善，县乡村三级农村物流网络更加健全，农村寄递体系实现全覆盖。物流业年营业收入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以上，增加值年均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，占全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比重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。多式联运、冷链物流等重点领域服务质效明显提升，数字化智慧化程度显著提高。物联网、大数据、人工智能等数字技术与物流业快速融合，智慧物流园区等智慧设施加快建设。国家物流枢纽城市建设取得重要进展，现代物流产业影响力显著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重点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加强统筹规划，加快形成物流产业协同发展新格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优化全市物流产业布局。绥化市现代物流产业专班负责统筹全市物流产业发展布局，根据各地特色优势，共享物流资源，提高资源利用率，避免因重复投资、建设造成浪费，实现全市物流资源有效整合。指导全市现代物流产业协同发展，定期召开推进会议，指导各县（市、区）编制现代物流产业发展规划，制定具体工作方案，积极对上争取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策措施，加速融入全市现代物流产业发展大局。（市发改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县（市、区）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绥化经开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合理规划物流园区布局。引导物流园区集中布局，加强产业聚集，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升土地节约集约水平；合理配置快递网点、智能快递箱、冷链库房及相关配套设施，提升城镇物流通达水平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绥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区要按照《中国（绥化）国际物流枢纽城市及东部核心区物流产业发展规划》，积极吸引头部物流企业落户农资物流园、冷链物流园、快递物流园、国际物流园、公路集散物流园等物流园区，对各类物流园区进行科学布局和建设。（市发改委、市自然资源局、市商务局、市交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局、市邮政管理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县（市、区）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绥化经开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争创商贸服务型国家物流枢纽城市。以市区城东片区、庆达市场周边、东富园区、高铁新区、经开区为核心载体，夯实物流基础设施，优化专业物流集群，完善“通道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枢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网络”现代物流体系，着重建设集商品集散、现代物流、商贸综合体、总部经济、电商基地等产城融合新兴城区，全力打造智慧、低碳、融合商贸服务型国家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流枢纽城市。加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绥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区城东片区规划和建设，按照《中国（绥化）国际物流枢纽城市及东部核心区物流产业发展规划》，打造一城、三色、五区、多板块空间布局，依时序建设给排水、道路、供热、供电等配套设施，积极招商引资，强力推进重点项目建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争取年内将我市纳入《国家物流枢纽布局和建设规划》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市发改委、市商务局、市交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局、市自然资源局、市住建局、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城市管理综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执法局、市生态环境局、市农业农村局、市邮政管理局、绥化海关、国网绥化供电公司、绥化车务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县（市、区）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绥化经开区管委会按职责分工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强化政策支持，不断促进物流产业降本提质增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降低物流成本。积极发展共同配送、绿色配送等新型模式，节约配送成本。争取国家和省级绿色货运配送示范城市称号及奖励，为新增的新能源配送车辆积极争取省级财政给予补助。加快建设公共物流信息平台，实现“车”“货”信息高效沟通和自动处理，争取省级财政给予资金支持。加大对物流企业融资、贷款支持力度，适当延长企业贷款期限，对符合临时性延期还本付息条件的企业做到“应延尽延”。降低公路通行成本，全面推广落实分路段、分时段、分方向、分支付方式的差异化收费模式。对持有《超限运输车辆通行证》、按指定路线行驶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轴以上大件运输车实行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轴通行费优惠，国际海运标准集装箱运输车安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ETC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装置并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ETC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车道通行的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折收取通行费。对于绥化市区东部片区产生的土地出让金、税费等转化为财政资金后由市政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拨付北林区，专项用于东部片区基础设施建设。（市交通运输局、市商务局、市财政局、市营商环境建设监督局、市公安局、市邮政管理局、国家金融监督管理总局绥化监管分局、市税务局，各县（市、区）人民政府，绥化经开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提升物流发展质量。培育和引进骨干物流企业，切实抓好现代物流产业项目落地工作。积极争取省级资金政策支持，对首次被评定为省级重点物流企业的企业给予一次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补贴。对年营业收入首次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的企业，落实每个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奖补；年营业收入首次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的企业，落实每个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奖补；年营业收入首次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以上的企业，落实每个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奖补，奖励资金实行递进补差，每个企业最高奖励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持续调整优化运输结构。加大大宗货物运输“公转铁”推进力度，对大宗货物（粮食、煤炭、钢铁、焦化等）由公路运输转向铁路运输的年增量部分，对有关承运企业按每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元进行补助。加快绥化市区农产品批发市场和水产海鲜批发市场建设，加大对市区冷链物流建设的扶持力度。（市发改委、市商务局、市交通运输局、市财政局、市粮食和物资储备局，各县（市、区）人民政府，绥化经开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提升物流运行效率。完善市内物流通道，加快支线铁路建设和既有线路升级改造。完善高速公路网，推进相邻县（市、区）间高速公路连通。积极推进哈伊高铁项目建设，争取早日通车，提高物流运输效率，全面加强绥化与满洲里、黑河、绥芬河、哈尔滨等周边城市间的铁路货运往来。大力发展智慧物流，对物流企业（含寄递企业）购置应用自动分拣设备、仓储机器人、智能安检系统等自动化、智能化设备设施和托盘循环共用系统，经认定达到相关标准或符合“十四五”邮政业应用技术研发方向、年度投资额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的，积极向省级财政申请，按新增投资额给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补助，每个项目最高补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（市交通运输局、市财政局、市发改委、市科技局、市邮政管理局、绥化车务段，各县（市、区）人民政府，绥化经开区管委会按职责分工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三）加快体系建设，全面推进现代物流多业态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粮食物流体系建设。引入先进的仓储管理系统，提高仓储效率，减少粮食损耗，提升仓储体系整体水平。建立健全粮食质量检测体系，确保粮食质量安全。推动产销一体化，加强粮食生产与销售衔接，提高粮食流通效率。规划建设粮食储运中心项目，形成功能匹配、布局合理、运转高效的仓储设施体系，促进粮食仓储能力与加工转化能力有机结合。（市粮食和物资储备局、市发改委、市农业农村局、市商务局、市供销社、绥化车务段，各县（市、区）人民政府，绥化经开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电商快递物流网络建设。鼓励商贸流通、邮政、快递、物流等企业开展市场化合作，构建覆盖广、节点密的物流设施网络。绥化市区要依托东部片区，规划建设大型快递物流园区，实现统一仓储、分拣、运输、配送、揽件。全面实施“快递进村”工程，提升通达率和时效性，实现村屯电商快递服务站全覆盖。完善城市中转作业网点建设，推进快件运输组织、分拣场地等资源共享、优势互补。根据商业和居民密度分布，加快城乡共同配送点、末端服务网点建设，形成县级物流配送中心、乡（镇）级配送站和村级配送网点三级联动配送网络。（市商务局、市交通运输局、市农业农村局、市邮政管理局、绥化车务段，各县（市、区）人民政府，绥化经开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商贸配送物流发展。以大型商超为重点，完善前置仓储、门店配送、即时配送、网订店取和自助提货等末端配送设施，推广共同配送、集中配送、统一配送、分时配送和夜间配送等集约化配送模式。发挥外卖配送平台在城区即时配送中的主力军作用，全面提升商贸物流业发展质量。深化农产品流通企业与农业经营主体互联互通与精准对接水平，积极争取与国内一线电商平台开展合作。（市商务局、市交通运输局、市农业农村局、市公安局、市供销社、市邮政管理局，各县（市、区）人民政府，绥化经开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绿色物流体系建设。推广清洁能源和电动等新能源运输和配送车辆，积极引进相关项目，配套建设加气站、充电站等绿色交通能源设施，积极应用绿色仓储技术和节能装备。发展绿色包装体系，提倡物流加工环节采用环保材料包装，推广托盘等标准化器具循环利用，打造集约高效、低碳环保的城市绿色货运配送体系。（市发改委、市交通运输局、市商务局、市生态环境局、市邮政管理局、国网绥化供电公司、绥化车务段，各县（市、区）人民政府，绥化经开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现代物流业与加工制造业融合发展。积极引导加工制造业企业与现代物流企业信息沟通，业务联动，结成战略合作伙伴关系。鼓励加工制造业企业转变传统观念，分离外包物流业务，通过促进现代物流物流业与加工制造业联动发展，在智慧物流加持下，降低加工制造业成本和物流成本。（市工信局、市交通运输局、市邮政管理局、市商务局，各县（市、区）人民政府，绥化经开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冷链物流建设。规划在北林、望奎、庆安、明水等关键地区及主要交通线路周边，利用现有资源建设冷链物流园区，推动“农超对接”模式，通过以果菜、鲜食玉米、水产海鲜等农副产品主要产区，提供预冷设施、冷链运输、低温仓储、低温加工以及低温配送等全方位设施设备支持，完善全程冷链物流直供体系。推广在产地建设先进的田头冷库，建立专业的产地冷链集配中心，推动智慧物流平台建设，为农产品提供更加高效和可靠的物流解决方案。（市农业农村局、市商务局、市交通运输局、市发改委、市供销社、市邮政管理局，各县（市、区）人民政府，绥化经开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农资物流发展。推动中欧班列常态化运行，加强与俄罗斯等国家农资贸易合作，建立跨境物流通道，提高跨境物流效率。加强与佳木斯合作，合力申报国家化肥流通走廊主副廊城市，融入国家现代流通网络。依托营口港绥化陆港连通营口港、大连港、鲅鱼圈优势，积极开展公铁海多式联运，提高农资物流效率和降低成本。全力争取绥化市骨干化肥储备库项目建设，实现化肥生产加工、仓储、集散、配送等环节信息共享，提高化肥物流整体效率，优化化肥运输路线，打造面向东北三省加内蒙古衔接俄罗斯的化肥流通通道。（市农业农村局、市商务局、市交通运输局、市发改委、市供销社，各县（市、区）人民政府，绥化经开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果蔬物流发展。发挥本地果菜外运“北菜南运”集散优势，通过品牌化、差异化策略，推动农产品标准化、规模化生产。积极引入先进的物流设备和技术，探索冷链物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电商物流等新型物流模式，提高果蔬新鲜度和流通效率。庆达果菜批发市场要以新发地菜市场为标杆，加强与其他地区批发市场联营合作。打造物流信息平台，通过线上线下相结合等多种方式，打造全方位、多层次的市场网络。（市农业农村局、市商务局、市交通运输局、市发改委、市供销社，各县（市、区）人民政府，绥化经开区管委会按职责分工负责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强化组织领导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充分发挥绥化市现代物流产业专班、中国（绥化）国际物流枢纽城市建设领导小组作用，不断加强对各成员单位及各项工作的组织领导，全面实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四个体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机制，对现代物流产业发展和国家物流枢纽城市创建工作开展定期调度、督导，狠抓责任落实，确保各项工作顺利推进、取得实效。（中省市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县（市、区）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绥化经开区管委会按职责分工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保障土地供给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县（市、区）、各有关部门要将仓储、冷链、快递、电商等物流设施项目纳入国土空间规划，对于纳入国家和省级规划的重点示范项目，予以用地优先保障。鼓励地方政府盘活存量闲置土地资源用于物流基础设施建设。支持快递、电商物流进入社区、乡村，鼓励为相关设施布设提供便利。按照绥化市国土空间规划、“三区三线”界定，保障东部区域物流仓储运输等建设用地土地供应需求。对北林区赋予东部城区管理权限，实现市区一体，为发展物流枢纽项目提供政策支持和服务配套。（市自然资源局、市发改委、市商务局、市农业农村局、市邮政管理局，县（市、区）人民政府，绥化经开区管委会按职责分工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三）强化资金保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策划一批现代物流产业重点项目，通过精细化项目包装积极争取中央预算资金和政府专项债券资金，支持符合条件的省级物流枢纽、骨干冷链物流设施等重点项目和已列入黑龙江省“十四五”现代物流高质量发展规划、综合交通运输体系规划、邮政业发展规划、冷链物流发展规划等专项规划的物流基础设施及“一体化”能源驿站等配套项目。积极探索片区发展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BOO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模式、产业基金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EO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及供应链融资等路径，鼓励利用市场化运营机制，成立物流投资与建设平台公司，积极拓展融资渠道。（市发改委、市财政局、市交通运输局、市邮政管理局、市城发公司、国家金融监督管理总局绥化监管分局，各县（市、区）人民政府，绥化经开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四）落实人才政策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物流专业人才培养体系，充分发挥科研院所、行业组织等作用，加大人才培养力度。加强现代物流业与相关产业融合发展需要的复合型人才培养。建立协同创新机制，鼓励企业与高校开展产学研合作，建立成果转化工作机制鼓励本市院校加强物流相关专业建设，在现代物流领域继续深化产教融合、校企合作。全面落实“人才兴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”引才政策，为扎根我市的物流领域优秀人才提供医疗、社保、住房、子女入学等优质服务。（市委组织部、市发改委、市教育局、市人社局、市住建局、市卫健委、绥化学院，各县（市、区）人民政府，绥化经开区管委会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283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283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绥化市人民政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1283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8:40:00Z</dcterms:created>
  <dc:creator>Administrator</dc:creator>
  <dc:description/>
  <dc:language>en-US</dc:language>
  <cp:lastModifiedBy>苑维达</cp:lastModifiedBy>
  <cp:lastPrinted>2024-04-25T10:29:00Z</cp:lastPrinted>
  <dcterms:modified xsi:type="dcterms:W3CDTF">2024-05-07T09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8998AE74A41DCB888ECE6299B975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