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绥化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公布绥化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第六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级非物质文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遗产名录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县（市、区）人民政府，绥化经济技术开发区管委会，市政府各有关直属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非物质文化遗产保护工作专家委员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研究确定的绥化市第六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市级非物质文化遗产名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项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现予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各地、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有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部门要按照《中华人民共和国非物质文化遗产法》和《黑龙江省非物质文化遗产条例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认真贯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保护为主、抢救第一、合理利用、传承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工作方针，切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好我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非物质文化遗产研究、认定、保存和传播工作，确保非物质文化遗产得以保护、传承和弘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绥化市人民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绥化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第六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  <w:t>级非物质文化遗产名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共计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传统技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）</w:t>
      </w:r>
    </w:p>
    <w:tbl>
      <w:tblPr>
        <w:tblW w:w="907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10"/>
        <w:gridCol w:w="3519"/>
        <w:gridCol w:w="1134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东纸笸箩传统制作技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西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三铜锅涮肉技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伦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百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回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蘸料制作技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木雕工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传统美术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）</w:t>
      </w:r>
    </w:p>
    <w:tbl>
      <w:tblPr>
        <w:tblW w:w="90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29"/>
        <w:gridCol w:w="3996"/>
        <w:gridCol w:w="1338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国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大黄泥泥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统木工技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农民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氏面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市文化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传统剪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区群众艺术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曲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）</w:t>
      </w:r>
    </w:p>
    <w:tbl>
      <w:tblPr>
        <w:tblW w:w="907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29"/>
        <w:gridCol w:w="4131"/>
        <w:gridCol w:w="1203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达传统二人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达市群众艺术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四、民俗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项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99"/>
        <w:gridCol w:w="4200"/>
        <w:gridCol w:w="1134"/>
      </w:tblGrid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化萨满神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区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采山风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祭山神风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绥化民俗萨满舞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林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13"/>
          <w:szCs w:val="13"/>
        </w:rPr>
      </w:pPr>
      <w:r>
        <w:rPr>
          <w:rFonts w:eastAsia="仿宋_GB2312"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五、传统体育、游艺与杂技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项）</w:t>
      </w:r>
    </w:p>
    <w:tbl>
      <w:tblPr>
        <w:tblW w:w="92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02"/>
        <w:gridCol w:w="4267"/>
        <w:gridCol w:w="1134"/>
      </w:tblGrid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花少林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冈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冈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六、传统医药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项）</w:t>
      </w:r>
    </w:p>
    <w:tbl>
      <w:tblPr>
        <w:tblW w:w="90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59"/>
        <w:gridCol w:w="4200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地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归属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氏中医针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西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平静的海洋</cp:lastModifiedBy>
  <cp:lastPrinted>2019-01-26T13:57:00Z</cp:lastPrinted>
  <dcterms:modified xsi:type="dcterms:W3CDTF">2022-09-06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3B8EAAA94AC89672436F8B55920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