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绥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绥化市行政备案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导目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、区）人民政府，绥化经济技术开发区管委会，市政府各有关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市政府同意，现将《绥化市行政备案事项清单指导目录</w:t>
      </w:r>
      <w:r>
        <w:rPr>
          <w:rFonts w:eastAsia="仿宋" w:cs="仿宋" w:ascii="仿宋" w:hAnsi="仿宋"/>
          <w:sz w:val="32"/>
          <w:szCs w:val="32"/>
          <w:lang w:eastAsia="zh-CN"/>
        </w:rPr>
        <w:t>(2024</w:t>
      </w:r>
      <w:r>
        <w:rPr>
          <w:rFonts w:ascii="仿宋" w:hAnsi="仿宋" w:cs="仿宋" w:eastAsia="仿宋"/>
          <w:sz w:val="32"/>
          <w:szCs w:val="32"/>
          <w:lang w:eastAsia="zh-CN"/>
        </w:rPr>
        <w:t>年版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下简称《指导目录》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印发给你们，并就事项清单管理实施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各地各部门按照自上而下、逐级向下覆盖的原则编制市、县两级行政备案事项清单，每一级清单包含本级和以下各级行政备案事项，确保实现同一行政备案事项在全市不同地区和层级同要素管理、同标准办理，不得规定经行政机关审查同意，企业和群众方可从事相关特定活动，坚决防止以备案之名行许可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地各部门行政备案事项清单向社会公布后，依托“黑龙江省权责清单标准化智能管理平台”承接完善行政备案事项，推动行政备案规范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备案实施机关要优化完善行政备案事项办事指南，在省级行业主管部门统一规范的行政备案事项依据、标准、材料、流程等要素基础上，补充具体的办理时间、办理地点、咨询电话等服务信息。办事指南要及时向社会公布，备案实施机关严格按照办事指南实施行政备案，不得擅自增设备案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各地各部门要强化行政备案事项全过程管理，按照法律法规规章和“三定”规定，对列入《指导目录》的事项严格落实主体责任，依法依规履行监管职责，坚决杜绝“以备案代监管”、“不备案不监管”问题，防止出现监管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《指导目录》根据法律法规规章立改废释、机构改革和职能调整等情况进行动态调整，确保时效性、准确性、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绥化市行政备案事项清单指导目录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绥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平静的海洋</cp:lastModifiedBy>
  <dcterms:modified xsi:type="dcterms:W3CDTF">2025-04-27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B860BDC274AAAA0A04FA5A476C309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jYxNzEyNzcyYjBmOTQ5N2M4NDZiN2NlYmJiYzY1OGUiLCJ1c2VySWQiOiI0OTcwNTc4MTkifQ==</vt:lpwstr>
  </property>
</Properties>
</file>