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u w:val="none"/>
          <w:lang w:eastAsia="zh-CN"/>
        </w:rPr>
        <w:t>绥化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u w:val="none"/>
          <w:lang w:eastAsia="zh-CN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u w:val="none"/>
        </w:rPr>
        <w:t>市政府领导班子成员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u w:val="none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u w:val="none"/>
        </w:rPr>
        <w:t>分工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u w:val="none"/>
          <w:lang w:val="en-US" w:eastAsia="zh-CN"/>
        </w:rPr>
        <w:t>调整的通知</w:t>
      </w:r>
    </w:p>
    <w:p>
      <w:pPr>
        <w:pStyle w:val="1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各县（市、区）人民政府，绥化经济技术开发区管委会，市政府各直属单位：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根据市政府领导变动情况和工作需要，经请示市委同意，现</w:t>
      </w:r>
    </w:p>
    <w:p>
      <w:pPr>
        <w:pStyle w:val="1"/>
        <w:ind w:left="0" w:hanging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将市政府领导班子成员工作分工调整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</w:rPr>
        <w:t xml:space="preserve">陈立军  市长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主持市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分管市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</w:rPr>
        <w:t xml:space="preserve">陈国彬  市委常委、副市长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负责市政府常务工作，负责财政、发改、安全生产、国防动员、自然资源、城乡建设、城管执法、信访和绥化经开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协助陈立军市长分管市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分管市政府办公室（市政府外事办公室）、市政府驻外办事机构、市财政局、市发展和改革委员会、市公共资源交易中心、市行政学院、市应急管理局、市国防动员办公室、市自然资源局、市住房和城乡建设局、市城市管理综合执法局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市信访局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市鑫源城市建设投资发展有限公司、市创源城市发展投资有限公司、绥化经济技术开发区、恒大项目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联系市人大、市政协、市中级人民法院、市检察院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各民主党派，市税务局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绥化军分区、驻绥部队、市消防救援支队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省第七地质勘查院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城区各热力公司、燃气公司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中国人民银行绥化市分行及驻绥各银行业金融机构、国家金融监督管理总局绥化监管分局、驻绥各保险公司和证券业金融机构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</w:rPr>
        <w:t>郭晓茹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市委常委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</w:rPr>
        <w:t>副市长（挂职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 xml:space="preserve">  负责卫生健康、医疗保障、粮食、数据和供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分管市卫生健康委员会、市医疗保障局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粮食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物资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储备局、市数据局、市供销合作社联合社、市机场筹建专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联系市总工会、共青团绥化市委员会、市妇女联合会、市红十字会、市残疾人联合会、市归国华侨联合会、市关心下一代工作委员会、市老区建设促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</w:rPr>
        <w:t xml:space="preserve">吴永久  副市长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 xml:space="preserve"> 负责教育、退役军人事务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/>
        </w:rPr>
        <w:t>林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和科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分管市教育局、市退役军人事务局、市林业和草原局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市科学技术局（市外国专家局）、市教育学院、市职业技术教育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联系市科学技术协会、市工商业联合会（市总商会）、市老科技工作者协会、绥化学院、黑龙江第二技师学院、黑龙江林业高级技工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</w:rPr>
        <w:t xml:space="preserve">王行亮  副市长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负责市场监管、人力资源和社会保障、文化旅游、体育和住房公积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分管市市场监督管理局（市知识产权局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/>
        </w:rPr>
        <w:t>市质量强市和食品安全委员会办公室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）、市人力资源和社会保障局、市文化广电和旅游局、市体育局、市住房公积金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/>
        </w:rPr>
        <w:t>管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联系绥化日报社、绥化广播电视台、市文学艺术界联合会（市作家协会）、市社会科学界联合会、市工艺美术协会、市体育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</w:rPr>
        <w:t>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</w:rPr>
        <w:t>然  副市长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负责公安、司法工作，协助管理安全生产、信访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/>
        </w:rPr>
        <w:t>协助陈国彬副市长分管市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分管市公安局、市司法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联系市国家安全局、武警绥化支队、省绥化强制隔离戒毒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/>
        </w:rPr>
        <w:t>张  萌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</w:rPr>
        <w:t xml:space="preserve">  副市长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/>
        </w:rPr>
        <w:t>负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责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营商环境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生态环境、民政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交通运输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工作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分管市营商环境建设监督局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市生态环境局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市民政局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、市</w:t>
      </w:r>
    </w:p>
    <w:p>
      <w:pPr>
        <w:pStyle w:val="1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交通运输局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联系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</w:rPr>
        <w:t>市邮政管理局、中国邮政集团绥化市分公司、省绥化公路路政管理处、哈铁绥化车务段、市慈善总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关海涛  副市长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负责农业农村、商务、统计、水务、工业和信息化工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管市农业农村局（市畜牧兽医局、市乡村振兴局）、市商务局、市统计局、市水务局、市工业和信息化局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/>
        </w:rPr>
        <w:t>联系市国际贸易促进委员会、绥化海关、国家统计局绥化调查队、国网绥化供电公司、北大荒农垦集团有限公司绥化分公司、市气象局、省绥化农业机械化研究所、省农业科学院绥化分院、省水文水资源中心绥化分中心、省水利水电集团有限公司直属公司、黑龙江省烟草公司绥化市公司（市烟草专卖局）、中国联通绥化市分公司、中国移动绥化分公司、中国电信绥化分公司、中国铁塔绥化分公司、黑龙江烟草工业有限责任公司绥化卷烟厂、绥化无线电管理处、中国石油绥化销售分公司、中国石化绥化石油分公司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</w:rPr>
        <w:t xml:space="preserve">李月峰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eastAsia="zh-CN"/>
        </w:rPr>
        <w:t>市政府秘书长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负责市政府机关日常工作。协助陈立军市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协助陈国彬副市长分管市政府办公室（市政府外事办公室）、市政府驻外办事机构、市自然资源局、市住房和城乡建设局、市城市管理综合执法局、恒大项目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分管市政府研究室、市机关事务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联系市政府新闻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陈国彬与王行亮互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</w:rPr>
        <w:t>AB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郭晓茹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与吴永久互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</w:rPr>
        <w:t>AB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丁然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与李月峰互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/>
        </w:rPr>
        <w:t>AB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张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与关海涛互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</w:rPr>
        <w:t>AB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角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6"/>
        <w:jc w:val="left"/>
        <w:textAlignment w:val="auto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u w:val="none"/>
          <w:lang w:val="en-US" w:eastAsia="zh-CN"/>
        </w:rPr>
        <w:t>绥化市人民政府办公室</w:t>
      </w:r>
    </w:p>
    <w:p>
      <w:pPr>
        <w:pStyle w:val="1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2</w:t>
      </w:r>
      <w:r>
        <w:rPr>
          <w:rFonts w:ascii="仿宋" w:hAnsi="仿宋" w:cs="仿宋" w:eastAsia="仿宋"/>
          <w:u w:val="none"/>
          <w:lang w:val="en-US" w:eastAsia="zh-CN"/>
        </w:rPr>
        <w:t>月</w:t>
      </w:r>
      <w:r>
        <w:rPr>
          <w:rFonts w:eastAsia="仿宋" w:cs="仿宋" w:ascii="仿宋" w:hAnsi="仿宋"/>
          <w:u w:val="none"/>
          <w:lang w:val="en-US" w:eastAsia="zh-CN"/>
        </w:rPr>
        <w:t>19</w:t>
      </w:r>
      <w:r>
        <w:rPr>
          <w:rFonts w:ascii="仿宋" w:hAnsi="仿宋" w:cs="仿宋" w:eastAsia="仿宋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p>
      <w:pPr>
        <w:pStyle w:val="1"/>
        <w:ind w:left="0" w:firstLine="948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701" w:footer="136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600"/>
      <w:ind w:firstLine="420"/>
      <w:outlineLvl w:val="0"/>
    </w:pPr>
    <w:rPr>
      <w:rFonts w:ascii="Calibri" w:hAnsi="Calibri" w:cs="宋体"/>
      <w:b/>
      <w:bCs/>
      <w:kern w:val="2"/>
      <w:sz w:val="34"/>
      <w:szCs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>
      <w:szCs w:val="20"/>
    </w:rPr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330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basedOn w:val="Normal"/>
    <w:next w:val="Normal"/>
    <w:qFormat/>
    <w:pPr>
      <w:ind w:left="42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3">
    <w:name w:val="正文_3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 Char"/>
    <w:basedOn w:val="Normal"/>
    <w:qFormat/>
    <w:pPr/>
    <w:rPr>
      <w:color w:val="000000"/>
      <w:kern w:val="0"/>
      <w:szCs w:val="20"/>
    </w:rPr>
  </w:style>
  <w:style w:type="paragraph" w:styleId="21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1710" w:leader="none"/>
      </w:tabs>
    </w:pPr>
    <w:rPr>
      <w:rFonts w:eastAsia="仿宋_GB2312"/>
      <w:sz w:val="32"/>
    </w:rPr>
  </w:style>
  <w:style w:type="paragraph" w:styleId="BodyTextFirstIndent">
    <w:name w:val="Body Text First Indent"/>
    <w:basedOn w:val="TextBody"/>
    <w:qFormat/>
    <w:pPr>
      <w:spacing w:lineRule="exact" w:line="588"/>
      <w:ind w:firstLine="880"/>
    </w:pPr>
    <w:rPr/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2">
    <w:name w:val="首行缩进2"/>
    <w:basedOn w:val="Normal"/>
    <w:qFormat/>
    <w:pPr>
      <w:ind w:firstLine="640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黑体" w:hAnsi="黑体" w:eastAsia="黑体" w:cs="宋体"/>
      <w:kern w:val="0"/>
      <w:sz w:val="32"/>
      <w:szCs w:val="32"/>
    </w:rPr>
  </w:style>
  <w:style w:type="paragraph" w:styleId="BodyTextIndent2">
    <w:name w:val="Body Text Indent 2"/>
    <w:basedOn w:val="Normal"/>
    <w:next w:val="TextBody"/>
    <w:qFormat/>
    <w:pPr>
      <w:tabs>
        <w:tab w:val="left" w:pos="420" w:leader="none"/>
      </w:tabs>
      <w:spacing w:lineRule="auto" w:line="480"/>
      <w:ind w:left="420" w:hanging="0"/>
    </w:pPr>
    <w:rPr>
      <w:sz w:val="21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8" w:after="18"/>
    </w:pPr>
    <w:rPr>
      <w:rFonts w:ascii="宋体" w:hAnsi="宋体" w:cs="宋体"/>
      <w:kern w:val="0"/>
      <w:sz w:val="24"/>
    </w:rPr>
  </w:style>
  <w:style w:type="paragraph" w:styleId="12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Salutation23afa851d5c34179afb3073e6d530fc0">
    <w:name w:val="Salutation_23afa851-d5c3-4179-afb3-073e6d530fc0"/>
    <w:basedOn w:val="Normal"/>
    <w:next w:val="Normal"/>
    <w:qFormat/>
    <w:pPr/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2:14:00Z</dcterms:created>
  <dc:creator>微软用户</dc:creator>
  <dc:description/>
  <dc:language>en-US</dc:language>
  <cp:lastModifiedBy>平静的海洋</cp:lastModifiedBy>
  <cp:lastPrinted>2025-02-17T19:01:00Z</cp:lastPrinted>
  <dcterms:modified xsi:type="dcterms:W3CDTF">2025-02-24T01:29:57Z</dcterms:modified>
  <cp:revision>14</cp:revision>
  <dc:subject/>
  <dc:title>绥呈〔2017〕23号		                 签发人：侯剑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E21030FDF49E6B3084A6C9CA0BA02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jYxNzEyNzcyYjBmOTQ5N2M4NDZiN2NlYmJiYzY1OGUiLCJ1c2VySWQiOiI0OTcwNTc4MTkifQ==</vt:lpwstr>
  </property>
  <property fmtid="{D5CDD505-2E9C-101B-9397-08002B2CF9AE}" pid="5" name="commondata">
    <vt:lpwstr>commondata</vt:lpwstr>
  </property>
</Properties>
</file>