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赵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任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eastAsia="仿宋_GB2312" w:cs="宋体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人民政府，绥化经济技术开发区管委会，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健同志任绥化市接待服务中心主任（试用期一年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晓冬同志任绥化市医疗保障局副局长，任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青松同志任绥化市教育局副局长，任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健同志的绥化市人民政府办公室副主任职务，免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5:55Z</dcterms:created>
  <dc:creator>Administrator</dc:creator>
  <dc:description/>
  <dc:language>en-US</dc:language>
  <cp:lastModifiedBy>平静的海洋</cp:lastModifiedBy>
  <cp:lastPrinted>2025-05-23T13:28:00Z</cp:lastPrinted>
  <dcterms:modified xsi:type="dcterms:W3CDTF">2025-05-29T05:40:54Z</dcterms:modified>
  <cp:revision>1</cp:revision>
  <dc:subject/>
  <dc:title>绥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92063D7040FE9611FDB3DB1FC4EC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GEwZjQ3NWZhNGM5ODc3MmIwODYzMDRhNmQyMjlkZTgifQ==</vt:lpwstr>
  </property>
  <property fmtid="{D5CDD505-2E9C-101B-9397-08002B2CF9AE}" pid="5" name="commondata">
    <vt:lpwstr>commondata</vt:lpwstr>
  </property>
</Properties>
</file>