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郑玉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任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郑玉坤任绥化市工业和信息化局副局长（试用期一年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生杰的绥化市工业和信息化局副局长职务，免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雅峰的绥化市城市管理综合执法局副局长职务，免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5:55Z</dcterms:created>
  <dc:creator>Administrator</dc:creator>
  <dc:description/>
  <dc:language>en-US</dc:language>
  <cp:lastModifiedBy>婷</cp:lastModifiedBy>
  <cp:lastPrinted>2025-03-19T17:47:00Z</cp:lastPrinted>
  <dcterms:modified xsi:type="dcterms:W3CDTF">2025-03-24T00:59:57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