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洪丽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县（市、区）人民政府，绥化经济技术开发区管委会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洪丽娜任绥化市人力资源和社会保障局副局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岳含挂任绥化市发展和改革委员会副主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挂职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挂职期满挂任职务自然免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5:55Z</dcterms:created>
  <dc:creator>Administrator</dc:creator>
  <dc:description/>
  <dc:language>en-US</dc:language>
  <cp:lastModifiedBy>平静的海洋</cp:lastModifiedBy>
  <cp:lastPrinted>2025-02-12T19:20:00Z</cp:lastPrinted>
  <dcterms:modified xsi:type="dcterms:W3CDTF">2025-02-13T02:35:54Z</dcterms:modified>
  <cp:revision>1</cp:revision>
  <dc:subject/>
  <dc:title>绥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2063D7040FE9611FDB3DB1FC4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iYjNkYTVmMDhhYzUyOGYwMmI4NzQ0OGJjODVlYTkiLCJ1c2VySWQiOiI2Mzc0NzgwNTkifQ==</vt:lpwstr>
  </property>
  <property fmtid="{D5CDD505-2E9C-101B-9397-08002B2CF9AE}" pid="5" name="commondata">
    <vt:lpwstr>commondata</vt:lpwstr>
  </property>
</Properties>
</file>