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方正小标宋简体" w:hAnsi="方正小标宋简体" w:eastAsia="方正小标宋简体"/>
          <w:bCs/>
          <w:sz w:val="16"/>
          <w:szCs w:val="16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绥化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市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区</w:t>
      </w:r>
      <w:r>
        <w:rPr>
          <w:rFonts w:ascii="方正小标宋简体" w:hAnsi="方正小标宋简体" w:eastAsia="方正小标宋简体"/>
          <w:bCs/>
          <w:sz w:val="44"/>
          <w:szCs w:val="44"/>
        </w:rPr>
        <w:t>住宅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前期</w:t>
      </w:r>
      <w:r>
        <w:rPr>
          <w:rFonts w:ascii="方正小标宋简体" w:hAnsi="方正小标宋简体" w:eastAsia="方正小标宋简体"/>
          <w:bCs/>
          <w:sz w:val="44"/>
          <w:szCs w:val="44"/>
        </w:rPr>
        <w:t>物业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电梯</w:t>
      </w:r>
      <w:r>
        <w:rPr>
          <w:rFonts w:ascii="方正小标宋简体" w:hAnsi="方正小标宋简体" w:eastAsia="方正小标宋简体"/>
          <w:bCs/>
          <w:sz w:val="44"/>
          <w:szCs w:val="44"/>
        </w:rPr>
        <w:t>收费指导标准</w:t>
      </w:r>
    </w:p>
    <w:p>
      <w:pPr>
        <w:pStyle w:val="Normal"/>
        <w:jc w:val="center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Calibri"/>
          <w:b/>
          <w:bCs/>
          <w:sz w:val="30"/>
          <w:szCs w:val="30"/>
          <w:lang w:eastAsia="zh-CN"/>
        </w:rPr>
        <w:t xml:space="preserve">                                         </w:t>
      </w:r>
      <w:r>
        <w:rPr>
          <w:rFonts w:eastAsia="仿宋_GB2312"/>
          <w:b/>
          <w:bCs/>
          <w:sz w:val="30"/>
          <w:szCs w:val="30"/>
          <w:lang w:eastAsia="zh-CN"/>
        </w:rPr>
        <w:t>　　　　</w:t>
      </w:r>
      <w:r>
        <w:rPr>
          <w:rFonts w:cs="仿宋_GB2312" w:eastAsia="仿宋_GB2312"/>
          <w:sz w:val="30"/>
          <w:szCs w:val="30"/>
          <w:lang w:eastAsia="zh-CN"/>
        </w:rPr>
        <w:t>单位：元</w:t>
      </w:r>
      <w:r>
        <w:rPr>
          <w:rFonts w:eastAsia="仿宋_GB2312"/>
          <w:sz w:val="30"/>
          <w:szCs w:val="30"/>
          <w:lang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eastAsia="zh-CN"/>
        </w:rPr>
        <w:t>·</w:t>
      </w:r>
      <w:r>
        <w:rPr>
          <w:rFonts w:cs="仿宋_GB2312" w:eastAsia="仿宋_GB2312"/>
          <w:sz w:val="30"/>
          <w:szCs w:val="30"/>
          <w:lang w:eastAsia="zh-CN"/>
        </w:rPr>
        <w:t>户</w:t>
      </w:r>
    </w:p>
    <w:tbl>
      <w:tblPr>
        <w:tblW w:w="1386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830"/>
        <w:gridCol w:w="1710"/>
        <w:gridCol w:w="1575"/>
        <w:gridCol w:w="1650"/>
        <w:gridCol w:w="4635"/>
      </w:tblGrid>
      <w:tr>
        <w:trPr>
          <w:trHeight w:val="955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4" w:leader="none"/>
              </w:tabs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635</wp:posOffset>
                      </wp:positionV>
                      <wp:extent cx="922020" cy="1170305"/>
                      <wp:effectExtent l="2540" t="2540" r="2540" b="2540"/>
                      <wp:wrapNone/>
                      <wp:docPr id="1" name="__TH_L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117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0pt" to="117.5pt,92.1pt" ID="__TH_L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94995</wp:posOffset>
                      </wp:positionV>
                      <wp:extent cx="1597025" cy="603250"/>
                      <wp:effectExtent l="1270" t="3175" r="1270" b="3175"/>
                      <wp:wrapNone/>
                      <wp:docPr id="2" name="__TH_L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60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6.85pt" to="120.55pt,94.3pt" ID="__TH_L2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87655</wp:posOffset>
                      </wp:positionV>
                      <wp:extent cx="160655" cy="167005"/>
                      <wp:effectExtent l="0" t="0" r="0" b="0"/>
                      <wp:wrapNone/>
                      <wp:docPr id="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费</w:t>
                                  </w:r>
                                  <w:r>
                                    <w:rPr/>
                                    <w:t>务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2.65pt;mso-position-vertical-relative:text;margin-left:8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费</w:t>
                            </w:r>
                            <w:r>
                              <w:rPr/>
                              <w:t>务</w:t>
                            </w:r>
                            <w:r>
                              <w:rPr>
                                <w:lang w:eastAsia="zh-CN"/>
                              </w:rPr>
                              <w:t>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490855</wp:posOffset>
                      </wp:positionV>
                      <wp:extent cx="160655" cy="167005"/>
                      <wp:effectExtent l="0" t="0" r="0" b="0"/>
                      <wp:wrapNone/>
                      <wp:docPr id="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38.65pt;mso-position-vertical-relative:text;margin-left:9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694055</wp:posOffset>
                      </wp:positionV>
                      <wp:extent cx="160020" cy="166370"/>
                      <wp:effectExtent l="0" t="0" r="0" b="0"/>
                      <wp:wrapNone/>
                      <wp:docPr id="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目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目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54.65pt;mso-position-vertical-relative:text;margin-left:9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目</w:t>
                            </w:r>
                            <w:r>
                              <w:rPr/>
                              <w:t>级</w:t>
                            </w:r>
                            <w:r>
                              <w:rPr>
                                <w:lang w:eastAsia="zh-CN"/>
                              </w:rPr>
                              <w:t>目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4140</wp:posOffset>
                      </wp:positionV>
                      <wp:extent cx="160655" cy="167005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8.2pt;mso-position-vertical-relative:text;margin-left: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46075</wp:posOffset>
                      </wp:positionV>
                      <wp:extent cx="160655" cy="16700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7.25pt;mso-position-vertical-relative:text;margin-left:3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588010</wp:posOffset>
                      </wp:positionV>
                      <wp:extent cx="160020" cy="1670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46.3pt;mso-position-vertical-relative:text;margin-left:5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829945</wp:posOffset>
                      </wp:positionV>
                      <wp:extent cx="160020" cy="1663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65.35pt;mso-position-vertical-relative:text;margin-left:7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49630</wp:posOffset>
                      </wp:positionV>
                      <wp:extent cx="160655" cy="1663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每</w:t>
                                  </w:r>
                                  <w:r>
                                    <w:rPr/>
                                    <w:t>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66.9pt;mso-position-vertical-relative:text;margin-left: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每</w:t>
                            </w:r>
                            <w:r>
                              <w:rPr/>
                              <w:t>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903605</wp:posOffset>
                      </wp:positionV>
                      <wp:extent cx="160020" cy="16700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梯</w:t>
                                  </w:r>
                                  <w:r>
                                    <w:rPr/>
                                    <w:t>务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71.15pt;mso-position-vertical-relative:text;margin-left:2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梯</w:t>
                            </w:r>
                            <w:r>
                              <w:rPr/>
                              <w:t>务</w:t>
                            </w:r>
                            <w:r>
                              <w:rPr>
                                <w:lang w:eastAsia="zh-CN"/>
                              </w:rPr>
                              <w:t>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58215</wp:posOffset>
                      </wp:positionV>
                      <wp:extent cx="160020" cy="16637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户</w:t>
                                  </w:r>
                                  <w:r>
                                    <w:rPr/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75.45pt;mso-position-vertical-relative:text;margin-left:4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户</w:t>
                            </w:r>
                            <w:r>
                              <w:rPr/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012190</wp:posOffset>
                      </wp:positionV>
                      <wp:extent cx="128270" cy="16256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数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1pt;height:12.8pt;mso-wrap-distance-left:9.05pt;mso-wrap-distance-right:9.05pt;mso-wrap-distance-top:0pt;mso-wrap-distance-bottom:0pt;margin-top:79.7pt;mso-position-vertical-relative:text;margin-left:7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数</w:t>
                            </w: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46355</wp:posOffset>
                      </wp:positionV>
                      <wp:extent cx="160020" cy="16637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收ｎｈ</w:t>
                                  </w:r>
                                  <w:r>
                                    <w:rPr/>
                                    <w:t>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3.65pt;mso-position-vertical-relative:text;margin-left:7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收ｎｈ</w:t>
                            </w:r>
                            <w:r>
                              <w:rPr/>
                              <w:t>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eastAsia="zh-CN"/>
              </w:rPr>
              <w:t>基础费用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eastAsia="zh-CN"/>
              </w:rPr>
              <w:t>运行电费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cs="仿宋_GB2312" w:eastAsia="仿宋_GB2312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eastAsia="zh-CN"/>
              </w:rPr>
              <w:t>11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eastAsia="zh-CN"/>
              </w:rPr>
              <w:t>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eastAsia="zh-CN"/>
              </w:rPr>
              <w:t>21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eastAsia="zh-CN"/>
              </w:rPr>
              <w:t>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eastAsia="zh-CN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eastAsia="zh-CN"/>
              </w:rPr>
              <w:t>层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仿宋_GB2312" w:cs="CESI仿宋-GB2312;仿宋"/>
                <w:sz w:val="28"/>
                <w:szCs w:val="28"/>
                <w:lang w:eastAsia="zh-CN"/>
              </w:rPr>
            </w:pPr>
            <w:r>
              <w:rPr>
                <w:rFonts w:eastAsia="仿宋_GB2312" w:cs="CESI仿宋-GB2312;仿宋" w:ascii="CESI仿宋-GB2312;仿宋" w:hAnsi="CESI仿宋-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用户数≤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行电费每增减一层３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·</w:t>
            </w:r>
            <w:r>
              <w:rPr>
                <w:rFonts w:eastAsia="仿宋_GB2312"/>
                <w:sz w:val="28"/>
                <w:szCs w:val="28"/>
              </w:rPr>
              <w:t>户</w:t>
            </w:r>
          </w:p>
        </w:tc>
      </w:tr>
      <w:tr>
        <w:trPr>
          <w:trHeight w:val="51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30&lt;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用户数≤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行电费每增减一层２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·</w:t>
            </w:r>
            <w:r>
              <w:rPr>
                <w:rFonts w:eastAsia="仿宋_GB2312"/>
                <w:sz w:val="28"/>
                <w:szCs w:val="28"/>
              </w:rPr>
              <w:t>户</w:t>
            </w:r>
          </w:p>
        </w:tc>
      </w:tr>
      <w:tr>
        <w:trPr>
          <w:trHeight w:val="53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60&lt;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用户数≤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运行电费每增减一层１元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·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户</w:t>
            </w:r>
          </w:p>
        </w:tc>
      </w:tr>
      <w:tr>
        <w:trPr>
          <w:trHeight w:val="51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90&lt;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用户数≤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行电费每增减一层１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·</w:t>
            </w:r>
            <w:r>
              <w:rPr>
                <w:rFonts w:eastAsia="仿宋_GB2312"/>
                <w:sz w:val="28"/>
                <w:szCs w:val="28"/>
              </w:rPr>
              <w:t>户</w:t>
            </w:r>
          </w:p>
        </w:tc>
      </w:tr>
      <w:tr>
        <w:trPr>
          <w:trHeight w:val="2535" w:hRule="atLeast"/>
        </w:trPr>
        <w:tc>
          <w:tcPr>
            <w:tcW w:w="1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lang w:eastAsia="zh-CN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说明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eastAsia="zh-CN"/>
              </w:rPr>
              <w:t>基础费用包括：维修保养费、维修材料费、年安检费、综合保险、人工费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60" w:hanging="960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 xml:space="preserve">      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eastAsia="zh-CN"/>
              </w:rPr>
              <w:t>基准价格＝基础费用＋运行电费。基础费用采取按户均摊原则，运行电费采取按层分摊原则。基准价格为最高限价，下浮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 xml:space="preserve">      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>用户数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≤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>的实行市场调节价，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eastAsia="zh-CN"/>
              </w:rPr>
              <w:t>由业主和物业服务人协商确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 xml:space="preserve">      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4.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eastAsia="zh-CN"/>
              </w:rPr>
              <w:t>电梯起始层为地面一层的住户，原则上不收电梯费，其余情况可由业主和物业服务人根据具体情况协商确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eastAsia="zh-CN"/>
              </w:rPr>
              <w:t>　　　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>电梯用户</w:t>
            </w: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原则上不包括地面一层住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ht706</dc:creator>
  <dc:description/>
  <dc:language>en-US</dc:language>
  <cp:lastModifiedBy>恒大图文</cp:lastModifiedBy>
  <cp:lastPrinted>2024-03-29T16:28:00Z</cp:lastPrinted>
  <dcterms:modified xsi:type="dcterms:W3CDTF">2024-03-30T01:5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ABF2A16304479A1CC3913F1B0135C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